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農業委員会委員候補者応募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美里町長　　相　澤　清　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里町農業委員会委員の候補者に次のとおり応募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559"/>
        <w:gridCol w:w="1418"/>
        <w:gridCol w:w="311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等の区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農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業委員会の所掌に属する事項に関し利害関係を有し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以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の理由及び農業委員会委員としての抱負、美里町の農業の将来の展望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0:00Z</dcterms:created>
  <dc:creator>U0474 U0474</dc:creator>
  <dc:description/>
  <cp:keywords/>
  <dc:language>en-US</dc:language>
  <cp:lastModifiedBy>農業委員会</cp:lastModifiedBy>
  <dcterms:modified xsi:type="dcterms:W3CDTF">2023-11-24T00:50:00Z</dcterms:modified>
  <cp:revision>2</cp:revision>
  <dc:subject/>
  <dc:title/>
</cp:coreProperties>
</file>