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農業委員会委員候補者推薦書（団体推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美里町長　　相　澤　清　一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里町農業委員会委員の候補者として次のとおり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する者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　　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</w:t>
            </w:r>
          </w:p>
          <w:p>
            <w:pPr>
              <w:pStyle w:val="Normal"/>
              <w:jc w:val="center"/>
              <w:rPr/>
            </w:pPr>
            <w:r>
              <w:rPr/>
              <w:t>管理人の氏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目的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たる資格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の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3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を受ける者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559"/>
        <w:gridCol w:w="1418"/>
        <w:gridCol w:w="3111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営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面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者等の区分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農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業委員会の所掌に属する事項に関し利害関係を有しない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以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業委員会委員としての抱負、美里町の農業の将来の展望等（推薦を受ける者が記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9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0:00Z</dcterms:created>
  <dc:creator>U0474 U0474</dc:creator>
  <dc:description/>
  <cp:keywords/>
  <dc:language>en-US</dc:language>
  <cp:lastModifiedBy>農業委員会</cp:lastModifiedBy>
  <dcterms:modified xsi:type="dcterms:W3CDTF">2023-11-24T00:50:00Z</dcterms:modified>
  <cp:revision>2</cp:revision>
  <dc:subject/>
  <dc:title/>
</cp:coreProperties>
</file>