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農業委員会委員候補者推薦書（一般推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美里町長　　相　澤　清　一　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美里町農業委員会委員の候補者として次のとおり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する者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418"/>
        <w:gridCol w:w="3111"/>
      </w:tblGrid>
      <w:tr>
        <w:trPr>
          <w:trHeight w:val="7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男　　・　　女</w:t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する者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418"/>
        <w:gridCol w:w="3111"/>
      </w:tblGrid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印</w:t>
            </w:r>
          </w:p>
        </w:tc>
      </w:tr>
      <w:tr>
        <w:trPr>
          <w:trHeight w:val="6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男　　・　　女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の理由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4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を受ける者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6"/>
        <w:gridCol w:w="1559"/>
        <w:gridCol w:w="1418"/>
        <w:gridCol w:w="3111"/>
      </w:tblGrid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5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男　　・　　女</w:t>
            </w:r>
          </w:p>
        </w:tc>
      </w:tr>
      <w:tr>
        <w:trPr>
          <w:trHeight w:val="6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経営の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面積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目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者等の区分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定農業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農業委員会の所掌に属する事項に関し利害関係を有しない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上記以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業委員会委員としての抱負、美里町の農業の将来の展望等（推薦を受ける者が記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8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50:00Z</dcterms:created>
  <dc:creator>U0474 U0474</dc:creator>
  <dc:description/>
  <cp:keywords/>
  <dc:language>en-US</dc:language>
  <cp:lastModifiedBy>農業委員会</cp:lastModifiedBy>
  <cp:lastPrinted>2017-08-04T09:54:00Z</cp:lastPrinted>
  <dcterms:modified xsi:type="dcterms:W3CDTF">2023-11-24T00:50:00Z</dcterms:modified>
  <cp:revision>2</cp:revision>
  <dc:subject/>
  <dc:title/>
</cp:coreProperties>
</file>