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  <w:szCs w:val="21"/>
        </w:rPr>
        <w:t>美里町ふるさと応援寄附金事業支援業務プロポーザル実施における事前質問項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回　答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23"/>
        <w:gridCol w:w="4324"/>
      </w:tblGrid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質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質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回答</w:t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3:00Z</dcterms:created>
  <dc:creator>川名　秀明</dc:creator>
  <dc:description/>
  <cp:keywords/>
  <dc:language>en-US</dc:language>
  <cp:lastModifiedBy>工藤 駿</cp:lastModifiedBy>
  <dcterms:modified xsi:type="dcterms:W3CDTF">2025-09-26T04:43:00Z</dcterms:modified>
  <cp:revision>2</cp:revision>
  <dc:subject/>
  <dc:title/>
</cp:coreProperties>
</file>