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使　用　印　鑑　届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1365</wp:posOffset>
                </wp:positionH>
                <wp:positionV relativeFrom="paragraph">
                  <wp:posOffset>9461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5pt;margin-top:7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</w:rPr>
        <w:t>使用印　　　　　　　　　　　　　　　　実 印　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上 記 の 印 鑑 は 入 札 見 積 に 参 加 し 、 契 約 の 締 結 並 び に 代 金 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 請 求 受 領 の た め に 使 用  し た い の で お 届  けし ま す 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8290</wp:posOffset>
                </wp:positionH>
                <wp:positionV relativeFrom="page">
                  <wp:posOffset>135890</wp:posOffset>
                </wp:positionV>
                <wp:extent cx="5143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2.7pt;margin-top:10.7pt;width:40.45pt;height:4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　　　　　　実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5:00Z</dcterms:created>
  <dc:creator> </dc:creator>
  <dc:description/>
  <cp:keywords/>
  <dc:language>en-US</dc:language>
  <cp:lastModifiedBy>及川　淳一</cp:lastModifiedBy>
  <cp:lastPrinted>2020-11-09T13:52:00Z</cp:lastPrinted>
  <dcterms:modified xsi:type="dcterms:W3CDTF">2020-11-09T04:52:00Z</dcterms:modified>
  <cp:revision>10</cp:revision>
  <dc:subject/>
  <dc:title/>
</cp:coreProperties>
</file>