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77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指定工事業者継続指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里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電話番号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美里町排水設備等指定工事業者に関する条例第</w:t>
            </w:r>
            <w:r>
              <w:rPr/>
              <w:t>6</w:t>
            </w:r>
            <w:r>
              <w:rPr/>
              <w:t>条の規定により、継続指定を受けたいので関係書類を添えて申請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2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所在地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指定年月日及び指定番号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第　　　　　号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105"/>
                <w:kern w:val="0"/>
                <w:sz w:val="20"/>
                <w:szCs w:val="20"/>
              </w:rPr>
            </w:pPr>
            <w:r>
              <w:rPr>
                <w:rFonts w:ascii="Century" w:hAnsi="Century"/>
                <w:spacing w:val="105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添付資</w:t>
            </w:r>
            <w:r>
              <w:rPr/>
              <w:t>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指定期間中の工事経歴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納税及び資産証明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従業員名簿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責任技術者が専属する証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560"/>
        <w:gridCol w:w="1560"/>
      </w:tblGrid>
      <w:tr>
        <w:trPr>
          <w:trHeight w:val="8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経歴</w:t>
            </w:r>
            <w:r>
              <w:rPr/>
              <w:t>書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件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0"/>
              </w:rPr>
            </w:pPr>
            <w:r>
              <w:rPr>
                <w:spacing w:val="420"/>
              </w:rPr>
              <w:t>施工</w:t>
            </w:r>
            <w:r>
              <w:rPr/>
              <w:t>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440"/>
        <w:gridCol w:w="3240"/>
        <w:gridCol w:w="1440"/>
      </w:tblGrid>
      <w:tr>
        <w:trPr>
          <w:trHeight w:val="14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従業員名</w:t>
            </w:r>
            <w:r>
              <w:rPr/>
              <w:t>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責任技術者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技能</w:t>
            </w:r>
            <w:r>
              <w:rPr/>
              <w:t>者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従業員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6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指定業者異動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里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電話番号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美里町排水設備等指定工事業者に関する条例第</w:t>
            </w:r>
            <w:r>
              <w:rPr/>
              <w:t>7</w:t>
            </w:r>
            <w:r>
              <w:rPr/>
              <w:t>条の規定により、下記のとおり異動があっ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氏名又は名称及び代表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60"/>
              </w:rPr>
              <w:t>指定年月</w:t>
            </w:r>
            <w:r>
              <w:rPr/>
              <w:t>日及び指定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第　　　　　号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区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5:00Z</dcterms:created>
  <dc:creator>(株)ぎょうせい</dc:creator>
  <dc:description/>
  <cp:keywords/>
  <dc:language>en-US</dc:language>
  <cp:lastModifiedBy>水道事業所</cp:lastModifiedBy>
  <cp:lastPrinted>2008-01-11T16:30:00Z</cp:lastPrinted>
  <dcterms:modified xsi:type="dcterms:W3CDTF">2021-10-04T01:56:00Z</dcterms:modified>
  <cp:revision>5</cp:revision>
  <dc:subject/>
  <dc:title>様式第1号(第2条関係)</dc:title>
</cp:coreProperties>
</file>