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宮城県美里町長　　　　　　　　　</w:t>
      </w:r>
      <w:bookmarkStart w:id="0" w:name="_GoBack"/>
      <w:bookmarkEnd w:id="0"/>
      <w:r>
        <w:rPr>
          <w:sz w:val="24"/>
        </w:rPr>
        <w:t>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代表者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路幅員及び車両制限令に関する証明願い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たび、貨物運送事業法第４条の規定による、一般貨物自動車運送事業の許可申請に必要なので、下記のことについて証明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証明する場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位置は別添位置図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町道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３．道路総幅員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ｍ　～　　　　　　ｍ　　</w:t>
      </w:r>
    </w:p>
    <w:p>
      <w:pPr>
        <w:pStyle w:val="Normal"/>
        <w:rPr>
          <w:sz w:val="24"/>
        </w:rPr>
      </w:pPr>
      <w:r>
        <w:rPr>
          <w:sz w:val="24"/>
        </w:rPr>
        <w:t>４．車両制限令第５条及び６条の抵触の有無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ただし、使用する自動車の幅員　　　　ｍ）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　　有　　無　</w:t>
      </w:r>
      <w:r>
        <w:rPr/>
        <w:t>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宮城県美里町長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c532df"/>
    <w:rPr>
      <w:sz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c532d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c532df"/>
    <w:pPr>
      <w:jc w:val="center"/>
    </w:pPr>
    <w:rPr>
      <w:sz w:val="24"/>
    </w:rPr>
  </w:style>
  <w:style w:type="paragraph" w:styleId="Closing">
    <w:name w:val="Closing"/>
    <w:basedOn w:val="Normal"/>
    <w:link w:val="Style15"/>
    <w:uiPriority w:val="99"/>
    <w:unhideWhenUsed/>
    <w:qFormat/>
    <w:rsid w:val="00c532df"/>
    <w:pPr>
      <w:jc w:val="righ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6F040-D164-46CD-A851-736B1BFF4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47:00Z</dcterms:created>
  <dc:creator>U0426 U0426</dc:creator>
  <dc:description/>
  <dc:language>en-US</dc:language>
  <cp:lastModifiedBy>建設課</cp:lastModifiedBy>
  <dcterms:modified xsi:type="dcterms:W3CDTF">2022-02-14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