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美里町中学校跡地の利活用に関するサウンディング型市場調査</w:t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サウンディング調査参加申込書</w:t>
      </w:r>
    </w:p>
    <w:p>
      <w:pPr>
        <w:pStyle w:val="Normal"/>
        <w:rPr/>
      </w:pPr>
      <w:r>
        <w:rPr/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16"/>
        <w:gridCol w:w="1182"/>
        <w:gridCol w:w="764"/>
        <w:gridCol w:w="709"/>
        <w:gridCol w:w="2411"/>
        <w:gridCol w:w="3969"/>
      </w:tblGrid>
      <w:tr>
        <w:trPr>
          <w:trHeight w:val="454" w:hRule="atLeast"/>
        </w:trPr>
        <w:tc>
          <w:tcPr>
            <w:tcW w:w="31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5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団体名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団体所在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構成団体名（グループの場合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388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8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8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8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903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サウンディング（対話）の方法・参加可能日・時間帯にチェックを記入してください。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日（月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sdt>
              <w:sdtPr>
                <w:id w:val="44663142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現地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対話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420944708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WEB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形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sdt>
              <w:sdtPr>
                <w:id w:val="6217669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前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272022225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後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580331905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全日可</w:t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日（火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sdt>
              <w:sdtPr>
                <w:id w:val="10805414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現地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対話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524017288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WEB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形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sdt>
              <w:sdtPr>
                <w:id w:val="183371654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前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889962382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後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853561387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全日可</w:t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日（水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sdt>
              <w:sdtPr>
                <w:id w:val="94015156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現地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対話　□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WEB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形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sdt>
              <w:sdtPr>
                <w:id w:val="35635120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前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542300005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後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789997628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全日可</w:t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日（木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sdt>
              <w:sdtPr>
                <w:id w:val="179835971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現地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対話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795298966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WEB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形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sdt>
              <w:sdtPr>
                <w:id w:val="142259105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前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827173979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後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852004998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全日可</w:t>
            </w:r>
          </w:p>
        </w:tc>
      </w:tr>
      <w:tr>
        <w:trPr>
          <w:trHeight w:val="454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sdt>
              <w:sdtPr>
                <w:id w:val="205739689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現地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対話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037854531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WEB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形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sdt>
              <w:sdtPr>
                <w:id w:val="24266163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前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1442707306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午後のみ可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786743359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全日可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1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サウンディング（対話）参加予定者氏名</w:t>
            </w:r>
          </w:p>
        </w:tc>
        <w:tc>
          <w:tcPr>
            <w:tcW w:w="7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１人目</w:t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人目</w:t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人目</w:t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人目</w:t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人目</w:t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所属団体名・部署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5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eastAsia="BIZ UD明朝 Medium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28575" distL="0" distR="22225" simplePos="0" locked="0" layoutInCell="0" allowOverlap="1" relativeHeight="4" wp14:anchorId="3965FB69">
                <wp:simplePos x="0" y="0"/>
                <wp:positionH relativeFrom="margin">
                  <wp:posOffset>-3175</wp:posOffset>
                </wp:positionH>
                <wp:positionV relativeFrom="paragraph">
                  <wp:posOffset>273050</wp:posOffset>
                </wp:positionV>
                <wp:extent cx="5826760" cy="5429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提 出 先　</w:t>
                            </w:r>
                            <w:r>
                              <w:rPr/>
                              <w:t>kikaku@town.misato.miyagi.jp</w:t>
                            </w:r>
                            <w:r>
                              <w:rPr/>
                              <w:t>（美里町役場企画財政課）</w:t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申込期限　令和７年６月２４日（火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21.5pt;width:458.75pt;height:42.7pt;mso-wrap-style:square;v-text-anchor:top;mso-position-horizontal-relative:margin" wp14:anchorId="3965FB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提 出 先　</w:t>
                      </w:r>
                      <w:r>
                        <w:rPr/>
                        <w:t>kikaku@town.misato.miyagi.jp</w:t>
                      </w:r>
                      <w:r>
                        <w:rPr/>
                        <w:t>（美里町役場企画財政課）</w:t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申込期限　令和７年６月２４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※</w:t>
      </w:r>
      <w:r>
        <w:rPr/>
        <w:t>　実施期間内で都合がつかない場合は、別途お問合せください。</w:t>
      </w:r>
    </w:p>
    <w:sectPr>
      <w:headerReference w:type="first" r:id="rId2"/>
      <w:type w:val="nextPage"/>
      <w:pgSz w:w="11906" w:h="16838"/>
      <w:pgMar w:left="1361" w:right="1361" w:gutter="0" w:header="397" w:top="1361" w:footer="0" w:bottom="136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01"/>
    <w:family w:val="roman"/>
    <w:pitch w:val="variable"/>
  </w:font>
  <w:font w:name="BIZ UDゴシック">
    <w:charset w:val="01"/>
    <w:family w:val="swiss"/>
    <w:pitch w:val="variable"/>
  </w:font>
  <w:font w:name="BIZ UD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2">
              <wp:simplePos x="0" y="0"/>
              <wp:positionH relativeFrom="column">
                <wp:posOffset>4768215</wp:posOffset>
              </wp:positionH>
              <wp:positionV relativeFrom="paragraph">
                <wp:posOffset>278765</wp:posOffset>
              </wp:positionV>
              <wp:extent cx="638175" cy="295275"/>
              <wp:effectExtent l="3810" t="3810" r="2540" b="2540"/>
              <wp:wrapNone/>
              <wp:docPr id="3" name="テキスト ボック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別紙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1" path="m0,0l-2147483645,0l-2147483645,-2147483646l0,-2147483646xe" fillcolor="white" stroked="t" o:allowincell="f" style="position:absolute;margin-left:375.45pt;margin-top:21.95pt;width:50.2pt;height:23.2pt;mso-wrap-style:square;v-text-anchor:middle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別紙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Z UD明朝 Medium" w:hAnsi="BIZ UD明朝 Medium" w:eastAsia="BIZ UD明朝 Medium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BIZ UD明朝 Medium" w:hAnsi="BIZ UD明朝 Medium" w:eastAsia="BIZ UD明朝 Medium" w:cs="" w:cstheme="minorBid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7c1d29"/>
    <w:pPr>
      <w:numPr>
        <w:ilvl w:val="0"/>
        <w:numId w:val="1"/>
      </w:numPr>
      <w:ind w:left="0" w:hanging="0"/>
      <w:outlineLvl w:val="0"/>
    </w:pPr>
    <w:rPr>
      <w:rFonts w:ascii="BIZ UDゴシック" w:hAnsi="BIZ UDゴシック" w:eastAsia="BIZ UDゴシック"/>
    </w:rPr>
  </w:style>
  <w:style w:type="paragraph" w:styleId="Heading2">
    <w:name w:val="Heading 2"/>
    <w:basedOn w:val="Heading1"/>
    <w:next w:val="Normal"/>
    <w:link w:val="2"/>
    <w:uiPriority w:val="9"/>
    <w:unhideWhenUsed/>
    <w:qFormat/>
    <w:rsid w:val="003355c7"/>
    <w:pPr>
      <w:numPr>
        <w:ilvl w:val="1"/>
        <w:numId w:val="1"/>
      </w:numPr>
      <w:ind w:left="113" w:hanging="113"/>
      <w:outlineLvl w:val="1"/>
    </w:pPr>
    <w:rPr/>
  </w:style>
  <w:style w:type="paragraph" w:styleId="Heading3">
    <w:name w:val="Heading 3"/>
    <w:basedOn w:val="Heading2"/>
    <w:next w:val="Normal"/>
    <w:link w:val="3"/>
    <w:uiPriority w:val="9"/>
    <w:unhideWhenUsed/>
    <w:qFormat/>
    <w:rsid w:val="00ee2c27"/>
    <w:pPr>
      <w:numPr>
        <w:ilvl w:val="2"/>
        <w:numId w:val="1"/>
      </w:numPr>
      <w:ind w:left="647" w:hanging="113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7c1d29"/>
    <w:rPr>
      <w:rFonts w:ascii="BIZ UDゴシック" w:hAnsi="BIZ UDゴシック" w:eastAsia="BIZ UDゴシック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3355c7"/>
    <w:rPr>
      <w:rFonts w:ascii="BIZ UDゴシック" w:hAnsi="BIZ UDゴシック" w:eastAsia="BIZ UDゴシック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ee2c27"/>
    <w:rPr>
      <w:rFonts w:ascii="BIZ UDゴシック" w:hAnsi="BIZ UDゴシック" w:eastAsia="BIZ UDゴシック"/>
    </w:rPr>
  </w:style>
  <w:style w:type="character" w:styleId="Style11" w:customStyle="1">
    <w:name w:val="ヘッダー (文字)"/>
    <w:basedOn w:val="DefaultParagraphFont"/>
    <w:link w:val="Header"/>
    <w:uiPriority w:val="99"/>
    <w:qFormat/>
    <w:rsid w:val="001c6582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c6582"/>
    <w:rPr/>
  </w:style>
  <w:style w:type="character" w:styleId="InternetLink">
    <w:name w:val="Hyperlink"/>
    <w:basedOn w:val="DefaultParagraphFont"/>
    <w:uiPriority w:val="99"/>
    <w:unhideWhenUsed/>
    <w:rsid w:val="00c02cb9"/>
    <w:rPr>
      <w:color w:val="0563C1" w:themeColor="hyperlink"/>
      <w:u w:val="single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c02cb9"/>
    <w:rPr>
      <w:color w:val="605E5C"/>
      <w:shd w:fill="E1DFDD" w:val="clear"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4d367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d29"/>
    <w:pPr>
      <w:ind w:left="8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810ca"/>
    <w:pPr/>
    <w:rPr>
      <w:b/>
      <w:bCs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d367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e771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91FF1-9B5D-4B6A-ADDB-B01E49CE3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国際航業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標準A</dc:creator>
  <dc:description/>
  <dc:language>en-US</dc:language>
  <cp:lastModifiedBy>U0511</cp:lastModifiedBy>
  <cp:lastPrinted>2025-05-14T01:09:00Z</cp:lastPrinted>
  <dcterms:modified xsi:type="dcterms:W3CDTF">2025-05-14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