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spacing w:lineRule="atLeast" w:line="240" w:before="0" w:after="0"/>
        <w:jc w:val="center"/>
        <w:rPr>
          <w:rFonts w:ascii="ＭＳ 明朝;MS Mincho" w:hAnsi="ＭＳ 明朝;MS Mincho" w:cs="ＭＳ Ｐゴシック"/>
          <w:i w:val="false"/>
          <w:i w:val="false"/>
          <w:iCs w:val="false"/>
          <w:sz w:val="36"/>
          <w:szCs w:val="36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36"/>
          <w:szCs w:val="36"/>
          <w:lang w:eastAsia="ja-JP" w:bidi="ar-SA"/>
        </w:rPr>
        <w:t>美里町出前講座申込書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年　　月　　日</w:t>
      </w:r>
    </w:p>
    <w:p>
      <w:pPr>
        <w:pStyle w:val="Normal"/>
        <w:spacing w:lineRule="auto" w:line="240" w:before="0" w:after="0"/>
        <w:ind w:firstLine="240"/>
        <w:rPr>
          <w:lang w:eastAsia="ja-JP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美里町長　　</w:t>
      </w:r>
      <w:r>
        <w:rPr>
          <w:rFonts w:ascii="ＭＳ 明朝;MS Mincho" w:hAnsi="ＭＳ 明朝;MS Mincho" w:cs="ＭＳ Ｐゴシック"/>
          <w:i w:val="false"/>
          <w:iCs w:val="false"/>
          <w:color w:val="000000"/>
          <w:sz w:val="24"/>
          <w:szCs w:val="24"/>
          <w:lang w:eastAsia="ja-JP" w:bidi="ar-SA"/>
        </w:rPr>
        <w:t>殿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団体名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代表者名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住　所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電　話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ＦＡＸ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E-mail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担当者名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美里町出前講座の受講について、次のとおり申し込み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395"/>
        <w:gridCol w:w="1275"/>
        <w:gridCol w:w="1337"/>
      </w:tblGrid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講座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講座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開催日時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第１希望　：　　　月　　　日（　　曜日）　　　時　　　分　～　　　時　　　分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第２希望　：　　　月　　　日（　　曜日）　　　時　　　分　～　　　時　　　分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開催会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会場名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電話番号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i w:val="false"/>
                <w:i w:val="false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lang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i w:val="false"/>
                <w:i w:val="false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lang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所在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参加人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（予定）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学習会等の名称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学習会等の開催目的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2942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　（アンケート）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　①希望される出前講座をどのようにしてお知りになりましたか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　　該当する項目に○を付けてください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　　１．町広報紙　　　２．町のホームページ　　３．その他（　　　　　　　　　　　　　　　　　　）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2095</wp:posOffset>
                      </wp:positionV>
                      <wp:extent cx="90805" cy="371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65pt;margin-top:19.85pt;width:7.1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242570</wp:posOffset>
                      </wp:positionV>
                      <wp:extent cx="76200" cy="3905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4.65pt;margin-top:19.1pt;width:5.95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lang w:eastAsia="ja-JP" w:bidi="ar-SA"/>
              </w:rPr>
              <w:t>　②今回のテーマを選んだ理由を教えてください。</w:t>
            </w:r>
          </w:p>
        </w:tc>
      </w:tr>
    </w:tbl>
    <w:p>
      <w:pPr>
        <w:pStyle w:val="Normal"/>
        <w:spacing w:before="0" w:after="180"/>
        <w:rPr/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　注：受講希望日の１ヶ月前までに提出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17:00Z</dcterms:created>
  <dc:creator/>
  <dc:description/>
  <cp:keywords/>
  <dc:language>en-US</dc:language>
  <cp:lastModifiedBy>FJ-USER</cp:lastModifiedBy>
  <cp:lastPrinted>2012-03-06T11:27:00Z</cp:lastPrinted>
  <dcterms:modified xsi:type="dcterms:W3CDTF">2015-02-05T01:18:00Z</dcterms:modified>
  <cp:revision>8</cp:revision>
  <dc:subject/>
  <dc:title/>
</cp:coreProperties>
</file>