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320"/>
        <w:ind w:firstLine="578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工事用</w:t>
      </w: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臨時用</w:t>
      </w: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給水契約申込書</w:t>
      </w:r>
    </w:p>
    <w:p>
      <w:pPr>
        <w:pStyle w:val="Normal"/>
        <w:spacing w:lineRule="exact" w:line="200"/>
        <w:ind w:firstLine="36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right="380" w:firstLine="37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3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美　里　町　長　　殿</w:t>
      </w:r>
    </w:p>
    <w:p>
      <w:pPr>
        <w:pStyle w:val="Normal"/>
        <w:spacing w:lineRule="auto" w:line="60"/>
        <w:ind w:firstLine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美里町水道事業給水条例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により、下記のとおり給水の申込をします。</w:t>
      </w:r>
    </w:p>
    <w:tbl>
      <w:tblPr>
        <w:tblW w:w="91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900"/>
        <w:gridCol w:w="6120"/>
      </w:tblGrid>
      <w:tr>
        <w:trPr>
          <w:trHeight w:val="871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込　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給水装置工事申込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使用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 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 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－（　　　　）－　　　　　　　　  　　　</w:t>
            </w:r>
          </w:p>
        </w:tc>
      </w:tr>
      <w:tr>
        <w:trPr>
          <w:trHeight w:val="877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水装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所在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>
          <w:trHeight w:val="1015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水道料金納入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－（　　　　）－                        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者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指定工事業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区分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申請　　・　　期間延長申請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期間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　～　令和　　　年　　　月　　　日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月の使用見込水量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㎥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用量水器口径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φ13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φ20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φ25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φ30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φ40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φ50mm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の有無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有　　・　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設給水装置利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54" w:hRule="atLeast"/>
        </w:trPr>
        <w:tc>
          <w:tcPr>
            <w:tcW w:w="9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　認　条　件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水装置の新設・改造が伴う場合は給水装置工事の申込を事前に行うこと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期間を延長する場合は、再度本契約申込書を提出すること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後は、速やかに工事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臨時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道使用中止届を提出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0130</wp:posOffset>
                </wp:positionH>
                <wp:positionV relativeFrom="paragraph">
                  <wp:posOffset>134620</wp:posOffset>
                </wp:positionV>
                <wp:extent cx="577024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87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90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15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150"/>
                                      <w:kern w:val="0"/>
                                    </w:rPr>
                                    <w:t>水道メーターの保管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2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</w:rPr>
                                    <w:t>私こ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0"/>
                                    </w:rPr>
                                    <w:t>は、水道メーターの凍結防止や衛生等の維持管理に努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2" w:firstLine="31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尚、不注意により、メーターを棄損した場合には、損料を弁償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70.65pt;mso-wrap-distance-left:7.1pt;mso-wrap-distance-right:7.1pt;mso-wrap-distance-top:0pt;mso-wrap-distance-bottom:0pt;margin-top:10.6pt;mso-position-vertical-relative:text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87"/>
                      </w:tblGrid>
                      <w:tr>
                        <w:trPr>
                          <w:trHeight w:val="1383" w:hRule="atLeast"/>
                        </w:trPr>
                        <w:tc>
                          <w:tcPr>
                            <w:tcW w:w="90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150"/>
                                <w:kern w:val="0"/>
                              </w:rPr>
                            </w:pPr>
                            <w:r>
                              <w:rPr>
                                <w:w w:val="150"/>
                                <w:kern w:val="0"/>
                              </w:rPr>
                              <w:t>水道メーターの保管義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2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</w:rPr>
                              <w:t>私こ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kern w:val="0"/>
                              </w:rPr>
                              <w:t>は、水道メーターの凍結防止や衛生等の維持管理に努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2" w:firstLine="31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尚、不注意により、メーターを棄損した場合には、損料を弁償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620"/>
        <w:gridCol w:w="720"/>
        <w:gridCol w:w="1080"/>
        <w:gridCol w:w="720"/>
        <w:gridCol w:w="2160"/>
        <w:gridCol w:w="720"/>
        <w:gridCol w:w="210"/>
        <w:gridCol w:w="510"/>
        <w:gridCol w:w="900"/>
      </w:tblGrid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用量水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針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日</w:t>
            </w:r>
          </w:p>
        </w:tc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給水装置工事申込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・　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　　承認番号　　　　第　　　　　号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08:00Z</dcterms:created>
  <dc:creator/>
  <dc:description/>
  <cp:keywords/>
  <dc:language>en-US</dc:language>
  <cp:lastModifiedBy/>
  <dcterms:modified xsi:type="dcterms:W3CDTF">2020-02-26T02:24:00Z</dcterms:modified>
  <cp:revision>1</cp:revision>
  <dc:subject/>
  <dc:title/>
</cp:coreProperties>
</file>