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９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美里町空き家等利用交渉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美里町長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者</w:t>
      </w:r>
    </w:p>
    <w:p>
      <w:pPr>
        <w:pStyle w:val="Normal"/>
        <w:spacing w:lineRule="exact" w:line="340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〒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　　名　　　　　　　　　　　　　　　　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美里町空き家等情報登録制度実施要綱第８条第２項の規定により</w:t>
      </w:r>
      <w:r>
        <w:rPr/>
        <w:t>、次のとおり利用交渉を申し込み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279"/>
      </w:tblGrid>
      <w:tr>
        <w:trPr>
          <w:trHeight w:val="69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交渉を希望する空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等の物件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件の申込み区分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購入　　　　　　・賃借　</w:t>
            </w:r>
          </w:p>
        </w:tc>
      </w:tr>
      <w:tr>
        <w:trPr>
          <w:trHeight w:val="155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所有者等と交渉を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際の連絡先（物件所有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にお知らせする連絡先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利用登録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2"/>
                <w:szCs w:val="22"/>
              </w:rPr>
              <w:t>利用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51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その他（利用登録者以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 w:val="22"/>
                <w:szCs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49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特記事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町処理欄（記入不要です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279"/>
      </w:tblGrid>
      <w:tr>
        <w:trPr>
          <w:trHeight w:val="5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等への連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者への連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渉の経過又は結果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401256</dc:creator>
  <dc:description/>
  <cp:keywords/>
  <dc:language>en-US</dc:language>
  <cp:lastModifiedBy>FJ-USER</cp:lastModifiedBy>
  <cp:lastPrinted>2015-08-20T09:32:00Z</cp:lastPrinted>
  <dcterms:modified xsi:type="dcterms:W3CDTF">2015-08-25T02:07:00Z</dcterms:modified>
  <cp:revision>37</cp:revision>
  <dc:subject/>
  <dc:title>　　</dc:title>
</cp:coreProperties>
</file>