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美里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町空き家等利用登録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 xml:space="preserve">（ 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変更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 xml:space="preserve"> ・ 抹消 ）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</w:t>
      </w:r>
    </w:p>
    <w:p>
      <w:pPr>
        <w:pStyle w:val="Normal"/>
        <w:spacing w:lineRule="exact" w:line="340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〒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　　名　　　　　　　　　　　　　　　　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美里町空き家等情報登録制度実施要綱第７条第１項の規定により、空き家等の利用登録の（ 変更 ・ 抹消 ）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登録事項の変更内容及び理由（抹消については、その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401256</dc:creator>
  <dc:description/>
  <cp:keywords/>
  <dc:language>en-US</dc:language>
  <cp:lastModifiedBy>FJ-USER</cp:lastModifiedBy>
  <cp:lastPrinted>2015-08-20T09:32:00Z</cp:lastPrinted>
  <dcterms:modified xsi:type="dcterms:W3CDTF">2015-08-25T02:07:00Z</dcterms:modified>
  <cp:revision>37</cp:revision>
  <dc:subject/>
  <dc:title>　　</dc:title>
</cp:coreProperties>
</file>