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美里町空き家等利用登録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美里町長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者</w:t>
      </w:r>
    </w:p>
    <w:p>
      <w:pPr>
        <w:pStyle w:val="Normal"/>
        <w:spacing w:lineRule="exact" w:line="340"/>
        <w:ind w:firstLine="318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〒</w:t>
      </w:r>
    </w:p>
    <w:p>
      <w:pPr>
        <w:pStyle w:val="Normal"/>
        <w:spacing w:lineRule="exact" w:line="340"/>
        <w:ind w:firstLine="3449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　　名　　　　　　　　　　　　　　　　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美里町空き家等情報登録制度実施要綱第第６条第１項の規定により、次のとおり利用登録を申し込みます。</w:t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この制度により得た情報については、制度の趣旨に沿って利用し、決して他の目的に利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513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条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　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美里町全域　　・小牛田地域　　・南郷地域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又は賃借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購　入　（ 土地のみ ・ 建物のみ ・ 土地及び建物 ）</w:t>
            </w:r>
          </w:p>
          <w:p>
            <w:pPr>
              <w:pStyle w:val="Normal"/>
              <w:ind w:firstLine="53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額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程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賃　借　（ 土地のみ ・ 建物のみ ・ 土地及び建物 ）</w:t>
            </w:r>
          </w:p>
          <w:p>
            <w:pPr>
              <w:pStyle w:val="Normal"/>
              <w:ind w:firstLine="53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賃料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／月程度</w:t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構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平家建　　　　・２階建　　　　・その他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 屋 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和室　　　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部屋　／　洋室　　　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部屋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居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 の 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401256</dc:creator>
  <dc:description/>
  <cp:keywords/>
  <dc:language>en-US</dc:language>
  <cp:lastModifiedBy>FJ-USER</cp:lastModifiedBy>
  <cp:lastPrinted>2015-08-20T09:32:00Z</cp:lastPrinted>
  <dcterms:modified xsi:type="dcterms:W3CDTF">2015-08-25T02:06:00Z</dcterms:modified>
  <cp:revision>37</cp:revision>
  <dc:subject/>
  <dc:title>　　</dc:title>
</cp:coreProperties>
</file>