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空き家バンク登録抹消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者　住　　所</w:t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　名</w:t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美里町空き家バンクの登録を抹消したい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tbl>
      <w:tblPr>
        <w:tblW w:w="82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3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5"/>
                <w:w w:val="95"/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号</w:t>
            </w:r>
          </w:p>
        </w:tc>
      </w:tr>
      <w:tr>
        <w:trPr>
          <w:trHeight w:val="28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抹消を希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/>
  </w:style>
  <w:style w:type="character" w:styleId="Style19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Num1">
    <w:name w:val="num1"/>
    <w:basedOn w:val="Style14"/>
    <w:qFormat/>
    <w:rPr/>
  </w:style>
  <w:style w:type="character" w:styleId="P">
    <w:name w:val="p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1">
    <w:name w:val="表題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13:00Z</dcterms:created>
  <dc:creator>佐山　亨</dc:creator>
  <dc:description/>
  <dc:language>en-US</dc:language>
  <cp:lastModifiedBy>まちづくり推進課</cp:lastModifiedBy>
  <dcterms:modified xsi:type="dcterms:W3CDTF">2024-07-24T00:13:00Z</dcterms:modified>
  <cp:revision>2</cp:revision>
  <dc:subject/>
  <dc:title/>
</cp:coreProperties>
</file>