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の２（第６条関係）</w:t>
      </w:r>
      <w:r>
        <w:rPr>
          <w:rFonts w:ascii="ＭＳ 明朝;MS Mincho" w:hAnsi="ＭＳ 明朝;MS Mincho" w:cs="ＭＳ 明朝;MS Mincho" w:eastAsia="ＭＳ 明朝;MS Mincho"/>
          <w:color w:val="FF0000"/>
        </w:rPr>
        <w:t>協力会員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美里町ファミリー・サポート・センター入会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美里町長　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込年月日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会に当たって、「美里町ファミリー・サポート・センター事業実施要綱」を遵守し、入会を申し込みます。また、本書記載の情報が援助活動に利用される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会員種別（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協力会員　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/>
        <w:t>両方会員　）</w:t>
      </w:r>
    </w:p>
    <w:tbl>
      <w:tblPr>
        <w:tblW w:w="85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2"/>
        <w:gridCol w:w="765"/>
        <w:gridCol w:w="670"/>
        <w:gridCol w:w="1598"/>
        <w:gridCol w:w="567"/>
        <w:gridCol w:w="426"/>
        <w:gridCol w:w="708"/>
        <w:gridCol w:w="2276"/>
      </w:tblGrid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番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電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電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連絡先で連絡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かない場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込者との続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先が勤務先の場合は会社名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0"/>
        <w:gridCol w:w="2126"/>
        <w:gridCol w:w="606"/>
        <w:gridCol w:w="607"/>
        <w:gridCol w:w="346"/>
        <w:gridCol w:w="261"/>
        <w:gridCol w:w="606"/>
        <w:gridCol w:w="126"/>
        <w:gridCol w:w="481"/>
        <w:gridCol w:w="607"/>
        <w:gridCol w:w="607"/>
      </w:tblGrid>
      <w:tr>
        <w:trPr>
          <w:trHeight w:val="1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援助できる内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 保育施設等の送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 保育施設等の開始前や終了後の預か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 保護者の用事や病気時等の預か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 冠婚葬祭や子どもの学校行事時の預か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 その他（　　　　　　　　　　　　　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ペットについて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飼っていな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飼ってい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ペットの種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）</w:t>
            </w:r>
          </w:p>
        </w:tc>
      </w:tr>
      <w:tr>
        <w:trPr>
          <w:trHeight w:val="41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援助できる日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曜　　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木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前　：　～　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後　：　～　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免許等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 普通自動車運転免許　２ 保育士　３ 教諭　４ 看護師　５ 保健師　６ 調理師　７ その他（　　　　　　　　　）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24:00Z</dcterms:created>
  <dc:creator>sakurai kiyotada</dc:creator>
  <dc:description/>
  <cp:keywords/>
  <dc:language>en-US</dc:language>
  <cp:lastModifiedBy>子ども家庭課</cp:lastModifiedBy>
  <cp:lastPrinted>2022-02-22T16:47:00Z</cp:lastPrinted>
  <dcterms:modified xsi:type="dcterms:W3CDTF">2022-07-19T06:24:00Z</dcterms:modified>
  <cp:revision>2</cp:revision>
  <dc:subject/>
  <dc:title/>
</cp:coreProperties>
</file>