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（仮称）美里中学校校歌の歌詞に入れたい「言葉・フレーズ」 応募用紙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以下の項目</w:t>
      </w:r>
      <w:r>
        <w:rPr>
          <w:rFonts w:ascii="HG丸ｺﾞｼｯｸM-PRO" w:hAnsi="HG丸ｺﾞｼｯｸM-PRO" w:cs="HG丸ｺﾞｼｯｸM-PRO" w:eastAsia="HG丸ｺﾞｼｯｸM-PRO"/>
          <w:sz w:val="22"/>
        </w:rPr>
        <w:t>をご記入の上、応募箱への投函または教育総務課へご提出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正・昭和・平成・令和　　年　　月　　日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 り が な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言葉・フレーズ合わせて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個まで記入できます。</w:t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応募いただいた言葉・フレーズを参考に作詞を行います。応募いただいた言葉やフレーズがそのまま使用されるとは限りませんので、予めご了承ください。</w:t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必要事項の記載が無い応募は無効とさせていただき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4"/>
        <w:gridCol w:w="5357"/>
      </w:tblGrid>
      <w:tr>
        <w:trPr>
          <w:trHeight w:val="575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葉・フレー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由（言葉・フレーズへの思いなど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言葉の例：大崎、江合、鳴瀬、奥羽、力、翼、理想、永久、永遠、友愛、たくましく　など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フレーズの例：理想をあおぐ、羽ばたく翼、豊かな耕土、共に学ぶ、高き理想　など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bookmarkStart w:id="0" w:name="_Hlk138074767"/>
      <w:bookmarkEnd w:id="0"/>
      <w:r>
        <w:rPr>
          <w:rFonts w:ascii="ＭＳ ゴシック;MS Gothic" w:hAnsi="ＭＳ ゴシック;MS Gothic" w:cs="ＭＳ ゴシック;MS Gothic" w:eastAsia="ＭＳ ゴシック;MS Gothic"/>
        </w:rPr>
        <w:t>【参考】現在の中学校校歌の歌詞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2"/>
        <w:gridCol w:w="871"/>
        <w:gridCol w:w="2527"/>
        <w:gridCol w:w="720"/>
        <w:gridCol w:w="2969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_Hlk13807473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小牛田中学校校歌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堂中学校校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郷中学校校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 幸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鳥 省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扇畑　忠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十嵐 勝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鋒 義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　文彦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鉾 義美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見よや奥羽の連山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聖の姿　永久にし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豊けき耕土　大崎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由緒を誇る名邑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学びの園は輝け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　昇る朝日の意気新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鳴瀬の流れ　影映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進取の心　建設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力に燃ゆる　不動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睦みて共に伸びて行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　人の和に添う交通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要路の栄　燦とし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希望に充つる　中学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励みて強く　清らけ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文化の日本打ち建て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民の歩みの新し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わが喜びをさながら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鳴瀬の川のせせらぎ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永遠の生命を歌ふな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学ばむ共に胸張り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　みのり豊けき天地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真澄の空の旭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吾らが力たくまし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自然を友と学ぶな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はげまむ共に声あげ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　夕の鐘鳴るしづけさ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朝日をたのまむ希望あ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明るく清く南郷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土に自由を守るな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歩まむ共に手をとりて</w:t>
            </w:r>
          </w:p>
        </w:tc>
      </w:tr>
      <w:tr>
        <w:trPr>
          <w:trHeight w:val="49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風薫る　大崎平野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青雲の輝くとこ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眉たかく　理想をあおぎ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若きもの　ここにつどいて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誇りあり　母校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われらの小牛田中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　うた響く　江合の岸辺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友愛の　花咲くとこ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しき　抱負をむねに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よろこびを　ここに学びて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誓いあり　母校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われらの小牛田中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　陽にひかる　奥羽連山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いなる　夢よぶとこ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よあすを　はばたく翼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くましく　ここにきたえて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栄誉あり　母校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われらの小牛田中学校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0:00Z</dcterms:created>
  <dc:creator>伊藤　大樹</dc:creator>
  <dc:description/>
  <cp:keywords/>
  <dc:language>en-US</dc:language>
  <cp:lastModifiedBy>伊藤　大樹</cp:lastModifiedBy>
  <cp:lastPrinted>2023-06-19T15:49:00Z</cp:lastPrinted>
  <dcterms:modified xsi:type="dcterms:W3CDTF">2023-06-19T06:50:00Z</dcterms:modified>
  <cp:revision>2</cp:revision>
  <dc:subject/>
  <dc:title/>
</cp:coreProperties>
</file>