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（仮称）美里町立美里中学校　校章デザイン　応募用紙</w:t>
      </w:r>
    </w:p>
    <w:p>
      <w:pPr>
        <w:pStyle w:val="Normal"/>
        <w:spacing w:lineRule="exact" w:line="420"/>
        <w:ind w:left="241" w:hanging="24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　校章デザイン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　デザイン説明</w:t>
      </w:r>
    </w:p>
    <w:p>
      <w:pPr>
        <w:pStyle w:val="Normal"/>
        <w:spacing w:lineRule="exact" w:line="420"/>
        <w:ind w:left="210" w:hanging="21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paragraph">
                  <wp:posOffset>36195</wp:posOffset>
                </wp:positionV>
                <wp:extent cx="3608705" cy="3608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84.15pt;mso-wrap-distance-left:9.05pt;mso-wrap-distance-right:9.05pt;mso-wrap-distance-top:3.6pt;mso-wrap-distance-bottom:3.6pt;margin-top:2.85pt;mso-position-vertical-relative:text;margin-left:22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4045585</wp:posOffset>
                </wp:positionH>
                <wp:positionV relativeFrom="paragraph">
                  <wp:posOffset>36195</wp:posOffset>
                </wp:positionV>
                <wp:extent cx="2266315" cy="360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デザインの意図を分かりやすく説明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84.15pt;mso-wrap-distance-left:9.05pt;mso-wrap-distance-right:9.05pt;mso-wrap-distance-top:3.6pt;mso-wrap-distance-bottom:3.6pt;margin-top:2.85pt;mso-position-vertical-relative:text;margin-left:318.55pt;mso-position-horizontal-relative:page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デザインの意図を分かりやすく説明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　応募者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（電話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明治・大正・昭和・平成・令和　　　年　　 月　　日</w:t>
            </w:r>
          </w:p>
        </w:tc>
      </w:tr>
      <w:tr>
        <w:trPr>
          <w:trHeight w:val="2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</w:rPr>
        <w:t>AI</w:t>
      </w:r>
      <w:r>
        <w:rPr>
          <w:rFonts w:ascii="HG丸ｺﾞｼｯｸM-PRO" w:hAnsi="HG丸ｺﾞｼｯｸM-PRO" w:cs="HG丸ｺﾞｼｯｸM-PRO" w:eastAsia="HG丸ｺﾞｼｯｸM-PRO"/>
          <w:sz w:val="24"/>
        </w:rPr>
        <w:t>により作成したデザインの応募はできません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必要事項を全て記入してください。記入が無い応募は無効となり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応募期限は令和５年１１月３０日（木）まで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6314440" cy="1742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提出先】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89-420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美里町木間塚字中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美里町教育委員会　教育総務課（美里町新中学校開校準備委員会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yoiku@town.misato.miyagi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募集要項等掲載ページ】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https://www.town.misato.miyagi.jp/06kyoiku/education/2023-0920-1651-18.htm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37.2pt;mso-wrap-distance-left:9.05pt;mso-wrap-distance-right:0pt;mso-wrap-distance-top:3.6pt;mso-wrap-distance-bottom:3.6pt;margin-top:22.25pt;mso-position-vertical-relative:text;margin-left:1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提出先】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89-420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美里町木間塚字中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美里町教育委員会　教育総務課（美里町新中学校開校準備委員会事務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yoiku@town.misato.miyagi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募集要項等掲載ページ】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https://www.town.misato.miyagi.jp/06kyoiku/education/2023-0920-1651-18.htm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641985</wp:posOffset>
                </wp:positionV>
                <wp:extent cx="1085850" cy="1004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9.1pt;mso-wrap-distance-left:9.05pt;mso-wrap-distance-right:9.05pt;mso-wrap-distance-top:0pt;mso-wrap-distance-bottom:0pt;margin-top:50.55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6620" cy="896620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0:00Z</dcterms:created>
  <dc:creator>伊藤　大樹</dc:creator>
  <dc:description/>
  <cp:keywords/>
  <dc:language>en-US</dc:language>
  <cp:lastModifiedBy>教育総務課</cp:lastModifiedBy>
  <cp:lastPrinted>2023-08-21T17:03:00Z</cp:lastPrinted>
  <dcterms:modified xsi:type="dcterms:W3CDTF">2023-09-21T04:50:00Z</dcterms:modified>
  <cp:revision>2</cp:revision>
  <dc:subject/>
  <dc:title/>
</cp:coreProperties>
</file>