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  <w:kern w:val="2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2"/>
          <w:sz w:val="28"/>
          <w:szCs w:val="28"/>
        </w:rPr>
        <w:t>学校体育施設使用団体員追加登録届出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年    月    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美里町教育委員会　教育長  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640"/>
        <w:jc w:val="right"/>
        <w:rPr/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spacing w:val="240"/>
          <w:kern w:val="0"/>
        </w:rPr>
        <w:t>団体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団体代表者氏名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下記の者を団体員として追加登録しますので、報告し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914"/>
        <w:gridCol w:w="719"/>
        <w:gridCol w:w="719"/>
        <w:gridCol w:w="3109"/>
        <w:gridCol w:w="2437"/>
      </w:tblGrid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　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・通学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※町外在住者のみ）</w:t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199" w:firstLine="56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記入しないこと（担当課記載欄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02115</wp:posOffset>
                </wp:positionV>
                <wp:extent cx="235458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担当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6pt;mso-wrap-distance-left:7.1pt;mso-wrap-distance-right:0pt;mso-wrap-distance-top:0pt;mso-wrap-distance-bottom:0pt;margin-top:732.45pt;mso-position-vertical-relative:page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68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担当者確認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3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1:00Z</dcterms:created>
  <dc:creator>PC116_1</dc:creator>
  <dc:description/>
  <cp:keywords/>
  <dc:language>en-US</dc:language>
  <cp:lastModifiedBy>堀田　修一</cp:lastModifiedBy>
  <cp:lastPrinted>2013-06-03T14:49:00Z</cp:lastPrinted>
  <dcterms:modified xsi:type="dcterms:W3CDTF">2022-01-27T00:27:00Z</dcterms:modified>
  <cp:revision>3</cp:revision>
  <dc:subject/>
  <dc:title>様式第1号（第5条関係）</dc:title>
</cp:coreProperties>
</file>