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Mincho;ＭＳ 明朝"/>
          <w:sz w:val="32"/>
          <w:lang w:val="en-US" w:eastAsia="en-US"/>
        </w:rPr>
      </w:pPr>
      <w:r>
        <w:rPr>
          <w:rFonts w:eastAsia="Mincho;ＭＳ 明朝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1038225</wp:posOffset>
                </wp:positionV>
                <wp:extent cx="6096635" cy="8315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83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81.75pt;width:480pt;height:65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/>
          <w:b/>
          <w:sz w:val="28"/>
          <w:szCs w:val="28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美里町長　様</w:t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183"/>
        <w:gridCol w:w="1559"/>
        <w:gridCol w:w="2336"/>
      </w:tblGrid>
      <w:tr>
        <w:trPr>
          <w:trHeight w:val="505" w:hRule="atLeast"/>
          <w:cantSplit w:val="true"/>
        </w:trPr>
        <w:tc>
          <w:tcPr>
            <w:tcW w:w="54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年月日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氏名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との関係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     　電話番号</w:t>
            </w:r>
          </w:p>
        </w:tc>
      </w:tr>
    </w:tbl>
    <w:p>
      <w:pPr>
        <w:pStyle w:val="Normal"/>
        <w:ind w:right="880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者が被保険者本人の場合、申請者住所・電話番号は記載不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17"/>
        <w:gridCol w:w="254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18"/>
        <w:gridCol w:w="3"/>
        <w:gridCol w:w="1368"/>
        <w:gridCol w:w="3186"/>
      </w:tblGrid>
      <w:tr>
        <w:trPr>
          <w:trHeight w:val="45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　保　険　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被保険者番号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"/>
                <w:kern w:val="0"/>
                <w:sz w:val="22"/>
                <w:szCs w:val="22"/>
              </w:rPr>
              <w:t>個人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　氏　　　名</w:t>
            </w:r>
          </w:p>
        </w:tc>
        <w:tc>
          <w:tcPr>
            <w:tcW w:w="3024" w:type="dxa"/>
            <w:gridSpan w:val="1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・大・昭　　 　年　 　月　 　日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所</w:t>
            </w:r>
          </w:p>
        </w:tc>
        <w:tc>
          <w:tcPr>
            <w:tcW w:w="75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    　　　電話番号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206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再交付す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被保険者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　負担割合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　負担限度額認定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　受給資格証明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　その他（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紛失・焼失　　２　破損・汚損　　３　その他（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２号被保険者（４０歳から６４歳の医療保険加入者）のみ記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074"/>
        <w:gridCol w:w="2966"/>
        <w:gridCol w:w="2771"/>
      </w:tblGrid>
      <w:tr>
        <w:trPr>
          <w:trHeight w:val="613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療保険者名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医療保険被保険者証記号番号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19:00Z</dcterms:created>
  <dc:creator>奥山俊之</dc:creator>
  <dc:description/>
  <cp:keywords/>
  <dc:language>en-US</dc:language>
  <cp:lastModifiedBy>高橋　一夫</cp:lastModifiedBy>
  <cp:lastPrinted>2022-08-02T17:44:00Z</cp:lastPrinted>
  <dcterms:modified xsi:type="dcterms:W3CDTF">2022-08-02T08:45:00Z</dcterms:modified>
  <cp:revision>18</cp:revision>
  <dc:subject/>
  <dc:title>介護保険　被保険者証交付申請書</dc:title>
</cp:coreProperties>
</file>