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５）</w:t>
      </w:r>
    </w:p>
    <w:p>
      <w:pPr>
        <w:pStyle w:val="Normal"/>
        <w:ind w:left="281" w:hanging="281"/>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事　業　計　画　提　案　書</w:t>
      </w:r>
    </w:p>
    <w:p>
      <w:pPr>
        <w:pStyle w:val="Normal"/>
        <w:ind w:left="330" w:hanging="330"/>
        <w:jc w:val="center"/>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pacing w:val="55"/>
          <w:kern w:val="0"/>
          <w:sz w:val="22"/>
          <w:u w:val="single"/>
        </w:rPr>
        <w:t>法人</w:t>
      </w:r>
      <w:r>
        <w:rPr>
          <w:rFonts w:ascii="ＭＳ Ｐゴシック" w:hAnsi="ＭＳ Ｐゴシック" w:cs="ＭＳ Ｐゴシック" w:eastAsia="ＭＳ Ｐゴシック"/>
          <w:kern w:val="0"/>
          <w:sz w:val="22"/>
          <w:u w:val="single"/>
        </w:rPr>
        <w:t>名　　　　　　　　　　　　　　　　　　　　　　　　　</w:t>
      </w:r>
    </w:p>
    <w:p>
      <w:pPr>
        <w:pStyle w:val="Normal"/>
        <w:ind w:left="220" w:hanging="220"/>
        <w:jc w:val="center"/>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実施事業　　　　　　　　　　　　　　　　　　　　　　　　　</w:t>
      </w:r>
    </w:p>
    <w:p>
      <w:pPr>
        <w:pStyle w:val="Normal"/>
        <w:ind w:left="220" w:hanging="22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221" w:hanging="221"/>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１　法人の理念・姿勢</w:t>
      </w:r>
    </w:p>
    <w:tbl>
      <w:tblPr>
        <w:tblW w:w="9048" w:type="dxa"/>
        <w:jc w:val="left"/>
        <w:tblInd w:w="220" w:type="dxa"/>
        <w:tblLayout w:type="fixed"/>
        <w:tblCellMar>
          <w:top w:w="0" w:type="dxa"/>
          <w:left w:w="99" w:type="dxa"/>
          <w:bottom w:w="0" w:type="dxa"/>
          <w:right w:w="99"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法人の基本理念・経営理念の明文化とその内容</w:t>
            </w:r>
          </w:p>
        </w:tc>
      </w:tr>
      <w:tr>
        <w:trPr>
          <w:trHeight w:val="3999"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法人の基本理念・経営理念の職員・利用者への周知方法</w:t>
            </w:r>
          </w:p>
        </w:tc>
      </w:tr>
      <w:tr>
        <w:trPr>
          <w:trHeight w:val="5064"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1" w:hanging="221"/>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２　運営実績・経験</w:t>
      </w:r>
    </w:p>
    <w:tbl>
      <w:tblPr>
        <w:tblW w:w="9048" w:type="dxa"/>
        <w:jc w:val="left"/>
        <w:tblInd w:w="220" w:type="dxa"/>
        <w:tblLayout w:type="fixed"/>
        <w:tblCellMar>
          <w:top w:w="0" w:type="dxa"/>
          <w:left w:w="99" w:type="dxa"/>
          <w:bottom w:w="0" w:type="dxa"/>
          <w:right w:w="99"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種の事業を運営するに足りる実績・経験の有無（特に実績・経験がない場合には、経験のある事業者等との連携及び支援の有無や経験のある従業員の採用の有無など。）</w:t>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３　事業の適正に応じた運営</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質の高いサービス提供に向けた取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事業所の立地条件、建物の間取り等の状況</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利用者の家族間交流や地域との連携に関する取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４　事業の独自性、施設管理運営体制</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強調したい点、特徴、施設や設備面での利用者への配慮など</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協力医療機関・他の高齢者施設等との連携方法</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５　利用者への対応</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日常生活上の支援（入浴・食事等への対応）</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苦情解決体制の内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個別ケアへの取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利用者等への人権・尊厳（身体拘束廃止など）に対する考え・取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６　施設管理の安全性への配慮</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日常的な点検体制の内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危機管理体制の内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管理上の不具合・小さな問題が発生した際の対応</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衛生管理体制の内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感染症等が疑われる際の対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７　職員の育成</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人材確保に対する取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研修制度・人事制度の内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職員の育成・接遇に関する取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　法人運営の透明性・公正性・法令等の遵守状況</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個人情報の取り扱い、従業員の守秘義務に関する考え方（規定等がある場合は添付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自己評価・外部評価及び情報公開に関する考え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利用料、宿泊費等の設定根拠の明確化</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法令等の遵守についての考え方（労働関係法令の遵守を含む）</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6">
    <w:name w:val="xl26"/>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bottom w:val="single" w:sz="4" w:space="0" w:color="000000"/>
      </w:pBd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80" w:hanging="48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0:18:00Z</dcterms:created>
  <dc:creator/>
  <dc:description/>
  <dc:language>en-US</dc:language>
  <cp:lastModifiedBy/>
  <dcterms:modified xsi:type="dcterms:W3CDTF">2019-04-27T00:18:00Z</dcterms:modified>
  <cp:revision>1</cp:revision>
  <dc:subject/>
  <dc:title/>
</cp:coreProperties>
</file>