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 任 状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美里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任者（本人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</w:t>
      </w:r>
      <w:r>
        <w:rPr>
          <w:sz w:val="18"/>
          <w:szCs w:val="18"/>
          <w:u w:val="single"/>
        </w:rPr>
        <w:t>（署名又は記名押印）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大　昭　　　　　年　　　　月　　　　日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電話番号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下記の者を代理人と定め、次の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代理人（委任される人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大　昭　平　　　　　年　　　　月　　　　日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56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電話番号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【委任事項】下記の該当番号を○で囲んだ申請等</w:t>
      </w:r>
      <w:bookmarkStart w:id="0" w:name="_GoBack"/>
      <w:bookmarkEnd w:id="0"/>
      <w:r>
        <w:rPr>
          <w:szCs w:val="21"/>
        </w:rPr>
        <w:t>に関するこ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．介護保険被保険者証等再交付申請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．介護保険被保険者証の受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．その他（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f653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162b8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6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53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307a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62b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62b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6:00Z</dcterms:created>
  <dc:creator>0286 櫻井 純一郎</dc:creator>
  <dc:description/>
  <dc:language>en-US</dc:language>
  <cp:lastModifiedBy>佐々木 友香</cp:lastModifiedBy>
  <cp:lastPrinted>2022-05-23T01:56:00Z</cp:lastPrinted>
  <dcterms:modified xsi:type="dcterms:W3CDTF">2022-09-28T0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