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売上高比較表（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定被災区域に事業所を有する事業者〈３か月見込〉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90"/>
        <w:gridCol w:w="1530"/>
        <w:gridCol w:w="2880"/>
      </w:tblGrid>
      <w:tr>
        <w:trPr>
          <w:trHeight w:val="675" w:hRule="atLeast"/>
        </w:trPr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震災発生後最近１か月の売上高（Ａ）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年同期売上高（Ｂ）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減少率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Ｂ　－　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Ｂ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００　　＝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90"/>
        <w:gridCol w:w="1530"/>
        <w:gridCol w:w="2880"/>
      </w:tblGrid>
      <w:tr>
        <w:trPr>
          <w:trHeight w:val="675" w:hRule="atLeast"/>
        </w:trPr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今後２か月の見込み売上高（Ｃ）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年同期売上高（Ｄ）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減少率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Ｂ＋Ｄ）－（Ａ＋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Ｂ＋Ｄ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００　＝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％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とおり相違ありません．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（申請者）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3:54:00Z</dcterms:created>
  <dc:creator> </dc:creator>
  <dc:description/>
  <cp:keywords/>
  <dc:language>en-US</dc:language>
  <cp:lastModifiedBy> </cp:lastModifiedBy>
  <cp:lastPrinted>2011-05-17T09:04:00Z</cp:lastPrinted>
  <dcterms:modified xsi:type="dcterms:W3CDTF">2011-05-17T00:04:00Z</dcterms:modified>
  <cp:revision>11</cp:revision>
  <dc:subject/>
  <dc:title/>
</cp:coreProperties>
</file>