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大崎地域世界農業遺産ロゴマーク使用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崎地域世界農業遺産推進協議会長　様</w:t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崎地域世界農業遺産ロゴマーク使用基準を遵守することを誓約のうえ、下記のとおり、ロゴマークの使用承認を</w:t>
      </w:r>
      <w:r>
        <w:rPr/>
        <w:t>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区分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物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看板　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ＷＥＢ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07" w:hanging="207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にチェックのうえ具体的な利用方法を記載</w:t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具体的な利用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制作数量・サイズ、使用場所・回数等（別紙可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～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ロゴマークの利用（案）の見本</w:t>
      </w:r>
    </w:p>
    <w:p>
      <w:pPr>
        <w:pStyle w:val="Normal"/>
        <w:spacing w:lineRule="exact" w:line="260"/>
        <w:ind w:left="217" w:hanging="217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協議会が必要と認める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8:00Z</dcterms:created>
  <dc:creator>Gifu</dc:creator>
  <dc:description/>
  <cp:keywords/>
  <dc:language>en-US</dc:language>
  <cp:lastModifiedBy>Windows ユーザー</cp:lastModifiedBy>
  <cp:lastPrinted>2018-06-07T09:05:00Z</cp:lastPrinted>
  <dcterms:modified xsi:type="dcterms:W3CDTF">2018-06-07T00:05:00Z</dcterms:modified>
  <cp:revision>3</cp:revision>
  <dc:subject/>
  <dc:title>別記第１号様式（第３条関係）</dc:title>
</cp:coreProperties>
</file>