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hyperlink r:id="rId3">
        <w:r>
          <w:rPr>
            <w:rFonts w:eastAsia="ＭＳ ゴシック;MS Gothic" w:cs="ＭＳ ゴシック;MS Gothic" w:ascii="ＭＳ ゴシック;MS Gothic" w:hAnsi="ＭＳ ゴシック;MS Gothic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35380</wp:posOffset>
                  </wp:positionH>
                  <wp:positionV relativeFrom="paragraph">
                    <wp:posOffset>7620</wp:posOffset>
                  </wp:positionV>
                  <wp:extent cx="4467225" cy="1280160"/>
                  <wp:effectExtent l="23495" t="3810" r="22225" b="3810"/>
                  <wp:wrapNone/>
                  <wp:docPr id="1" name="矢印: 上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467240" cy="1280160"/>
                          </a:xfrm>
                          <a:prstGeom prst="upArrow">
                            <a:avLst>
                              <a:gd name="adj1" fmla="val 57676"/>
                              <a:gd name="adj2" fmla="val 50000"/>
                            </a:avLst>
                          </a:prstGeom>
                          <a:solidFill>
                            <a:srgbClr val="ed7d31"/>
                          </a:solidFill>
                          <a:ln w="6480">
                            <a:solidFill>
                              <a:srgbClr val="ed7d3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ID="矢印: 上 1" fillcolor="#ed7d31" stroked="t" o:allowincell="f" style="position:absolute;margin-left:89.4pt;margin-top:0.6pt;width:351.7pt;height:100.75pt;mso-wrap-style:none;v-text-anchor:middle" type="_x0000_t68">
                  <v:fill o:detectmouseclick="t" type="solid" color2="#1282ce"/>
                  <v:stroke color="#ed7d31" weight="648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228600</wp:posOffset>
                  </wp:positionV>
                  <wp:extent cx="6134100" cy="1089660"/>
                  <wp:effectExtent l="0" t="0" r="635" b="635"/>
                  <wp:wrapNone/>
                  <wp:docPr id="2" name="四角形: 角を丸くする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34040" cy="1089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ＦＡＸ　０２２９－２５－３６５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メールアドレス　</w:t>
                              </w: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senryaku@town.misato.mitagi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游明朝" w:hAnsi="游明朝" w:eastAsia="游明朝" w:cs="Times New Roman"/>
                                  <w:color w:val="auto"/>
                                  <w:lang w:val="en-US" w:eastAsia="ja-JP" w:bidi="ar-SA"/>
                                </w:rPr>
                                <w:t>申込締切　令和３年７月３０日（金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四角形: 角を丸くする 2" stroked="f" o:allowincell="f" style="position:absolute;margin-left:21pt;margin-top:18pt;width:482.95pt;height:85.7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ＦＡＸ　０２２９－２５－３６５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メールアドレス　</w:t>
                        </w: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senryaku@town.misato.mitagi.j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游明朝" w:hAnsi="游明朝" w:eastAsia="游明朝" w:cs="Times New Roman"/>
                            <w:color w:val="auto"/>
                            <w:lang w:val="en-US" w:eastAsia="ja-JP" w:bidi="ar-SA"/>
                          </w:rPr>
                          <w:t>申込締切　令和３年７月３０日（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美里町起業サポートセンター　Ｋｉｒｉｂｉ　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19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880"/>
      </w:tblGrid>
      <w:tr>
        <w:trPr>
          <w:trHeight w:val="731" w:hRule="atLeast"/>
        </w:trPr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中小企業の振興を考える「ワークショップ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</w:rPr>
              <w:t>参加申込書</w:t>
            </w:r>
          </w:p>
        </w:tc>
      </w:tr>
      <w:tr>
        <w:trPr>
          <w:trHeight w:val="731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者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フリガナ</w:t>
            </w:r>
          </w:p>
        </w:tc>
      </w:tr>
      <w:tr>
        <w:trPr>
          <w:trHeight w:val="731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氏　　名</w:t>
            </w:r>
          </w:p>
        </w:tc>
      </w:tr>
      <w:tr>
        <w:trPr>
          <w:trHeight w:val="7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事業所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宮城県</w:t>
            </w:r>
          </w:p>
        </w:tc>
      </w:tr>
      <w:tr>
        <w:trPr>
          <w:trHeight w:val="7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生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昭和・平成　　　　年　　　月　　　日</w:t>
            </w:r>
          </w:p>
        </w:tc>
      </w:tr>
      <w:tr>
        <w:trPr>
          <w:trHeight w:val="7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性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男性　　　　　　女性</w:t>
            </w:r>
          </w:p>
        </w:tc>
      </w:tr>
      <w:tr>
        <w:trPr>
          <w:trHeight w:val="7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連絡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携帯電話</w:t>
            </w:r>
          </w:p>
        </w:tc>
      </w:tr>
      <w:tr>
        <w:trPr>
          <w:trHeight w:val="12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を希望する開催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8/2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金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9/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金）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9/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（金）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申込前にお読みください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ワークショップの様子は動画によって記録する予定です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応募多数の場合は、業種や世代等を考慮し、参加者の調整をさせていただきます。</w:t>
      </w:r>
    </w:p>
    <w:p>
      <w:pPr>
        <w:pStyle w:val="Style18"/>
        <w:numPr>
          <w:ilvl w:val="0"/>
          <w:numId w:val="1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申込締切後に参加の可否について、お知らせいたし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60"/>
        <w:ind w:firstLine="42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問合先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宮城県遠田郡美里町牛飼字御蔵新田９３－４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美里町起業サポートセンターＫｉｒｉｂ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　電話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229-25-3329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　　　　　　　　　　　　　　　　担当）佐々木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ryaku@town.misato.mitagi.jp" TargetMode="External"/><Relationship Id="rId3" Type="http://schemas.openxmlformats.org/officeDocument/2006/relationships/hyperlink" Target="mailto:senryaku@town.misato.mitagi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2:00Z</dcterms:created>
  <dc:creator>佐々木　達也</dc:creator>
  <dc:description/>
  <cp:keywords/>
  <dc:language>en-US</dc:language>
  <cp:lastModifiedBy>産業活性化戦略室</cp:lastModifiedBy>
  <cp:lastPrinted>2021-06-25T13:27:00Z</cp:lastPrinted>
  <dcterms:modified xsi:type="dcterms:W3CDTF">2021-06-30T09:42:00Z</dcterms:modified>
  <cp:revision>2</cp:revision>
  <dc:subject/>
  <dc:title/>
</cp:coreProperties>
</file>