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7620</wp:posOffset>
                </wp:positionV>
                <wp:extent cx="755332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36880"/>
                        </a:xfrm>
                        <a:prstGeom prst="rect"/>
                        <a:solidFill>
                          <a:srgbClr val="28A2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  <w:sz w:val="36"/>
                              </w:rPr>
                              <w:t>まるっと体験！アグリテックセミナー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A28A" style="position:absolute;rotation:-0;width:594.75pt;height:34.4pt;mso-wrap-distance-left:9.05pt;mso-wrap-distance-right:9.05pt;mso-wrap-distance-top:0pt;mso-wrap-distance-bottom:0pt;margin-top:0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  <w:sz w:val="36"/>
                        </w:rPr>
                        <w:t>まるっと体験！アグリテックセミナー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8"/>
          <w:u w:val="single"/>
        </w:rPr>
        <w:t>１ 申込期限</w:t>
      </w:r>
      <w:r>
        <w:rPr>
          <w:rFonts w:ascii="游ゴシック;Yu Gothic" w:hAnsi="游ゴシック;Yu Gothic" w:cs="游ゴシック;Yu Gothic" w:eastAsia="游ゴシック;Yu Gothic"/>
          <w:b/>
          <w:color w:val="404040"/>
          <w:sz w:val="28"/>
        </w:rPr>
        <w:t>　　　令和４年１２月６日（火）</w:t>
      </w:r>
    </w:p>
    <w:p>
      <w:pPr>
        <w:pStyle w:val="Normal"/>
        <w:snapToGrid w:val="false"/>
        <w:spacing w:before="180" w:after="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8"/>
          <w:u w:val="single"/>
        </w:rPr>
        <w:t>２ 申込方法</w:t>
      </w:r>
    </w:p>
    <w:p>
      <w:pPr>
        <w:pStyle w:val="Normal"/>
        <w:snapToGrid w:val="false"/>
        <w:spacing w:before="108" w:after="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404040"/>
          <w:sz w:val="24"/>
        </w:rPr>
        <w:t>➣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本紙を持参……（持参先：美里町役場南郷庁舎 産業振興課内事務局）</w:t>
      </w:r>
    </w:p>
    <w:p>
      <w:pPr>
        <w:pStyle w:val="Normal"/>
        <w:snapToGrid w:val="false"/>
        <w:spacing w:before="108" w:after="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404040"/>
          <w:sz w:val="24"/>
        </w:rPr>
        <w:t>➣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本紙をＦＡＸ…（ＦＡＸ：０２２９－５８－１２１６）</w:t>
      </w:r>
    </w:p>
    <w:p>
      <w:pPr>
        <w:pStyle w:val="Normal"/>
        <w:snapToGrid w:val="false"/>
        <w:spacing w:before="108" w:after="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404040"/>
          <w:sz w:val="24"/>
        </w:rPr>
        <w:t>➣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メール…………（</w:t>
      </w:r>
      <w:r>
        <w:rPr>
          <w:rFonts w:eastAsia="游ゴシック;Yu Gothic" w:cs="ＭＳ 明朝;MS Mincho" w:ascii="游ゴシック;Yu Gothic" w:hAnsi="游ゴシック;Yu Gothic"/>
          <w:b/>
          <w:color w:val="404040"/>
          <w:sz w:val="24"/>
        </w:rPr>
        <w:t>s</w:t>
      </w:r>
      <w:r>
        <w:rPr>
          <w:rFonts w:eastAsia="游ゴシック;Yu Gothic" w:cs="ＭＳ 明朝;MS Mincho" w:ascii="游ゴシック;Yu Gothic" w:hAnsi="游ゴシック;Yu Gothic"/>
          <w:b/>
          <w:color w:val="404040"/>
          <w:sz w:val="24"/>
        </w:rPr>
        <w:t>anshin@town.misato.miyagi.jp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）</w:t>
      </w:r>
    </w:p>
    <w:p>
      <w:pPr>
        <w:pStyle w:val="Normal"/>
        <w:snapToGrid w:val="false"/>
        <w:ind w:left="480" w:hanging="48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　　件名を「アグリテックセミナー参加申込み」とし、「３　申込内容」記入済みの本紙データを添付（本文に申込内容を記入でも可）し、上記メールアドレスあてお送りください。</w:t>
      </w:r>
    </w:p>
    <w:p>
      <w:pPr>
        <w:pStyle w:val="Normal"/>
        <w:snapToGrid w:val="false"/>
        <w:spacing w:before="108" w:after="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404040"/>
          <w:sz w:val="24"/>
        </w:rPr>
        <w:t>➣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電話……………（ＴＥＬ：</w:t>
      </w:r>
      <w:r>
        <w:rPr>
          <w:rFonts w:eastAsia="游ゴシック;Yu Gothic" w:cs="ＭＳ 明朝;MS Mincho" w:ascii="游ゴシック;Yu Gothic" w:hAnsi="游ゴシック;Yu Gothic"/>
          <w:b/>
          <w:color w:val="404040"/>
          <w:sz w:val="24"/>
        </w:rPr>
        <w:t>0</w:t>
      </w:r>
      <w:r>
        <w:rPr>
          <w:rFonts w:eastAsia="游ゴシック;Yu Gothic" w:cs="ＭＳ 明朝;MS Mincho" w:ascii="游ゴシック;Yu Gothic" w:hAnsi="游ゴシック;Yu Gothic"/>
          <w:b/>
          <w:color w:val="404040"/>
          <w:sz w:val="24"/>
        </w:rPr>
        <w:t>229-58-2374</w:t>
      </w: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）</w:t>
      </w:r>
    </w:p>
    <w:p>
      <w:pPr>
        <w:pStyle w:val="Normal"/>
        <w:snapToGrid w:val="false"/>
        <w:ind w:left="480" w:hanging="480"/>
        <w:rPr>
          <w:rFonts w:ascii="游ゴシック;Yu Gothic" w:hAnsi="游ゴシック;Yu Gothic" w:eastAsia="游ゴシック;Yu Gothic" w:cs="ＭＳ 明朝;MS Mincho"/>
          <w:b/>
          <w:b/>
          <w:color w:val="404040"/>
          <w:sz w:val="24"/>
        </w:rPr>
      </w:pPr>
      <w:r>
        <w:rPr>
          <w:rFonts w:ascii="游ゴシック;Yu Gothic" w:hAnsi="游ゴシック;Yu Gothic" w:cs="ＭＳ 明朝;MS Mincho" w:eastAsia="游ゴシック;Yu Gothic"/>
          <w:b/>
          <w:color w:val="404040"/>
          <w:sz w:val="24"/>
        </w:rPr>
        <w:t>　　事務局宛てお電話いただき、担当（坂下、阿部）に「参加者氏名」「連絡先電話番号」をお伝えください。</w:t>
      </w:r>
    </w:p>
    <w:p>
      <w:pPr>
        <w:pStyle w:val="Normal"/>
        <w:snapToGrid w:val="false"/>
        <w:spacing w:before="180" w:after="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8"/>
          <w:u w:val="single"/>
        </w:rPr>
        <w:t>３ 申込内容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28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4"/>
              </w:rPr>
              <w:t>参加者氏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8A28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color w:val="FFFFFF"/>
                <w:sz w:val="24"/>
              </w:rPr>
              <w:t>連絡先電話番号（必須）</w:t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color w:val="FFFFFF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FFFF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165735</wp:posOffset>
                </wp:positionV>
                <wp:extent cx="755269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36880"/>
                        </a:xfrm>
                        <a:prstGeom prst="rect"/>
                        <a:solidFill>
                          <a:srgbClr val="28A2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FFFF"/>
                                <w:sz w:val="36"/>
                              </w:rPr>
                              <w:t>（参考）まるっと体験！アグリテックセミナーの概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A28A" style="position:absolute;rotation:-0;width:594.7pt;height:34.4pt;mso-wrap-distance-left:9.05pt;mso-wrap-distance-right:9.05pt;mso-wrap-distance-top:0pt;mso-wrap-distance-bottom:0pt;margin-top:13.0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FFFF"/>
                          <w:sz w:val="36"/>
                        </w:rPr>
                        <w:t>（参考）まるっと体験！アグリテックセミナーの概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26765</wp:posOffset>
                </wp:positionH>
                <wp:positionV relativeFrom="paragraph">
                  <wp:posOffset>191770</wp:posOffset>
                </wp:positionV>
                <wp:extent cx="3299460" cy="345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45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40404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404040"/>
                                <w:sz w:val="24"/>
                                <w:u w:val="single"/>
                              </w:rPr>
                              <w:t>４ タイムスケジュール</w:t>
                            </w:r>
                          </w:p>
                          <w:tbl>
                            <w:tblPr>
                              <w:tblW w:w="4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11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shd w:fill="28A2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shd w:fill="28A28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color w:val="FFFFFF"/>
                                      <w:sz w:val="16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開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（移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実機体験（下記３ブースを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分交代で体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アシストスーツ体験（多目的ホー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マッスルスーツ体験（２０２会議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ロボット・自動操舵トラクター体験（北側ほ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5:0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（移動・休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5: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説明「スマート農業機械の実作業への活かし方（仮）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5:45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説明「アシストスーツの選び方と効果（仮）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6: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宮城県からの情報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dashSmallGap" w:sz="8" w:space="0" w:color="404040"/>
                                    <w:bottom w:val="dashSmallGap" w:sz="8" w:space="0" w:color="404040"/>
                                    <w:right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bCs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bCs/>
                                      <w:sz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ashSmallGap" w:sz="8" w:space="0" w:color="404040"/>
                                    <w:left w:val="dashSmallGap" w:sz="8" w:space="0" w:color="404040"/>
                                    <w:bottom w:val="dashSmallGap" w:sz="8" w:space="0" w:color="40404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16"/>
                                    </w:rPr>
                                    <w:t>閉会・アンケート記入タイ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71.7pt;mso-wrap-distance-left:9.05pt;mso-wrap-distance-right:9.05pt;mso-wrap-distance-top:3.6pt;mso-wrap-distance-bottom:3.6pt;margin-top:15.1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404040"/>
                          <w:sz w:val="24"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404040"/>
                          <w:sz w:val="24"/>
                          <w:u w:val="single"/>
                        </w:rPr>
                        <w:t>４ タイムスケジュール</w:t>
                      </w:r>
                    </w:p>
                    <w:tbl>
                      <w:tblPr>
                        <w:tblW w:w="4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11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shd w:fill="28A28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FFFF"/>
                                <w:sz w:val="16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shd w:fill="28A28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color w:val="FFFFFF"/>
                                <w:sz w:val="16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3:3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開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3: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（移動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3: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実機体験（下記３ブースを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分交代で体験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righ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アシストスーツ体験（多目的ホー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マッスルスーツ体験（２０２会議室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bottom w:val="dashSmallGap" w:sz="8" w:space="0" w:color="404040"/>
                              <w:righ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dashSmallGap" w:sz="8" w:space="0" w:color="404040"/>
                              <w:bottom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ロボット・自動操舵トラクター体験（北側ほ場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5:0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（移動・休憩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5: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説明「スマート農業機械の実作業への活かし方（仮）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5:45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説明「アシストスーツの選び方と効果（仮）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6: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宮城県からの情報提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46" w:type="dxa"/>
                            <w:tcBorders>
                              <w:top w:val="dashSmallGap" w:sz="8" w:space="0" w:color="404040"/>
                              <w:bottom w:val="dashSmallGap" w:sz="8" w:space="0" w:color="404040"/>
                              <w:right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1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ashSmallGap" w:sz="8" w:space="0" w:color="404040"/>
                              <w:left w:val="dashSmallGap" w:sz="8" w:space="0" w:color="404040"/>
                              <w:bottom w:val="dashSmallGap" w:sz="8" w:space="0" w:color="40404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16"/>
                              </w:rPr>
                              <w:t>閉会・アンケート記入タイ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  <w:u w:val="single"/>
        </w:rPr>
        <w:t>１ 日時</w:t>
      </w:r>
    </w:p>
    <w:p>
      <w:pPr>
        <w:pStyle w:val="Normal"/>
        <w:snapToGrid w:val="false"/>
        <w:ind w:firstLine="48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令和４年</w:t>
      </w:r>
      <w:r>
        <w:rPr>
          <w:rFonts w:eastAsia="游ゴシック;Yu Gothic" w:cs="游ゴシック;Yu Gothic" w:ascii="游ゴシック;Yu Gothic" w:hAnsi="游ゴシック;Yu Gothic"/>
          <w:b/>
          <w:color w:val="404040"/>
          <w:sz w:val="24"/>
        </w:rPr>
        <w:t>1</w:t>
      </w:r>
      <w:r>
        <w:rPr>
          <w:rFonts w:eastAsia="游ゴシック;Yu Gothic" w:cs="游ゴシック;Yu Gothic" w:ascii="游ゴシック;Yu Gothic" w:hAnsi="游ゴシック;Yu Gothic"/>
          <w:b/>
          <w:color w:val="404040"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color w:val="404040"/>
          <w:sz w:val="24"/>
        </w:rPr>
        <w:t>1</w:t>
      </w:r>
      <w:r>
        <w:rPr>
          <w:rFonts w:eastAsia="游ゴシック;Yu Gothic" w:cs="游ゴシック;Yu Gothic" w:ascii="游ゴシック;Yu Gothic" w:hAnsi="游ゴシック;Yu Gothic"/>
          <w:b/>
          <w:color w:val="404040"/>
          <w:sz w:val="24"/>
        </w:rPr>
        <w:t>3</w:t>
      </w: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日</w:t>
      </w:r>
    </w:p>
    <w:p>
      <w:pPr>
        <w:pStyle w:val="Normal"/>
        <w:snapToGrid w:val="false"/>
        <w:spacing w:before="180" w:after="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  <w:u w:val="single"/>
        </w:rPr>
        <w:t>２ 会場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・美里町役場南郷庁舎　２階多目的ホール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・美里町役場南郷庁舎　北側ほ場　ほか</w:t>
      </w:r>
    </w:p>
    <w:p>
      <w:pPr>
        <w:pStyle w:val="Normal"/>
        <w:snapToGrid w:val="false"/>
        <w:spacing w:before="180" w:after="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  <w:u w:val="single"/>
        </w:rPr>
        <w:t>３ 内容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・アシストスーツやロボットトラクター等の</w:t>
      </w:r>
    </w:p>
    <w:p>
      <w:pPr>
        <w:pStyle w:val="Normal"/>
        <w:snapToGrid w:val="false"/>
        <w:ind w:firstLine="48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実機体験</w:t>
      </w:r>
    </w:p>
    <w:p>
      <w:pPr>
        <w:pStyle w:val="Normal"/>
        <w:snapToGrid w:val="false"/>
        <w:ind w:firstLine="240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color w:val="404040"/>
          <w:sz w:val="24"/>
        </w:rPr>
        <w:t>・農業の現場で活用するにあたっての説明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color w:val="404040"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color w:val="40404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8:00Z</dcterms:created>
  <dc:creator>U0603　坂下 翔太</dc:creator>
  <dc:description/>
  <cp:keywords/>
  <dc:language>en-US</dc:language>
  <cp:lastModifiedBy>産業振興課</cp:lastModifiedBy>
  <cp:lastPrinted>2022-11-28T15:35:00Z</cp:lastPrinted>
  <dcterms:modified xsi:type="dcterms:W3CDTF">2022-11-28T08:49:00Z</dcterms:modified>
  <cp:revision>3</cp:revision>
  <dc:subject/>
  <dc:title/>
</cp:coreProperties>
</file>