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公共物用途廃止及び払下げ要望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公共物管理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美里町長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   申請者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   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   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公共物の用途廃止及び払下げを下記のとおり要望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用途廃止及び払下げを要望する公共物</w:t>
      </w:r>
      <w:bookmarkStart w:id="0" w:name="_GoBack"/>
      <w:bookmarkEnd w:id="0"/>
    </w:p>
    <w:tbl>
      <w:tblPr>
        <w:tblW w:w="85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969"/>
        <w:gridCol w:w="992"/>
        <w:gridCol w:w="956"/>
        <w:gridCol w:w="1028"/>
        <w:gridCol w:w="1585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所　在　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種　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現　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面　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z w:val="24"/>
                <w:szCs w:val="24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asciiTheme="minorEastAsia" w:hAnsiTheme="minorEastAsia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用途廃止要望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１）利害関係者の同意又は承諾書　　　　　　　 （２）位置図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３）公図写し　　　　　　　　　　　　　　　　 （４）現況平面図（横断図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５）地積測量図（隣接土地所有者の境界確認印） （６）現況写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７）その他関係書類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e756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e756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b40e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75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e756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40e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8:00Z</dcterms:created>
  <dc:creator>FJ-USER</dc:creator>
  <dc:description/>
  <dc:language>en-US</dc:language>
  <cp:lastModifiedBy>小野寺　優太</cp:lastModifiedBy>
  <cp:lastPrinted>2021-10-06T00:38:00Z</cp:lastPrinted>
  <dcterms:modified xsi:type="dcterms:W3CDTF">2021-10-06T0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